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39/R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30"/>
        <w:gridCol w:w="1925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łonkow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kadiusz Bukowsk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313/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otr Baczyńsk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76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gdan Jasińsk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698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bigniew Urbańsk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0299/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 Pope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272/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Prombonas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988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iusz Czere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717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usz Horodejczu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539/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zimierz Karpowicz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1901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żyna Siemborska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248/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ert Wielorańsk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5837/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cław Koziur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D/2365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nryk Huzare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550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czysław Kałęck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851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otr Chełkowsk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74/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gdan Przybycień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564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1:00Z</dcterms:created>
  <dc:creator>*</dc:creator>
  <dc:description/>
  <dc:language>en-US</dc:language>
  <cp:lastModifiedBy>*</cp:lastModifiedBy>
  <dcterms:modified xsi:type="dcterms:W3CDTF">2006-01-12T12:12:00Z</dcterms:modified>
  <cp:revision>3</cp:revision>
  <dc:subject/>
  <dc:title>ZAŁĄCZNIK nr 1 do uchwały nr 1/R/2005</dc:title>
</cp:coreProperties>
</file>